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4730-5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58/2104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17 июля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</w:r>
    </w:p>
    <w:p>
      <w:pPr>
        <w:pStyle w:val="Heading1"/>
        <w:ind w:left="-567" w:right="-1" w:firstLine="567"/>
        <w:jc w:val="both"/>
        <w:rPr/>
      </w:pPr>
      <w:r>
        <w:rPr>
          <w:rFonts w:eastAsia="MS Mincho;ＭＳ 明朝"/>
          <w:b w:val="false"/>
        </w:rPr>
        <w:t xml:space="preserve">Мировой судья судебного участка № </w:t>
      </w:r>
      <w:r>
        <w:rPr>
          <w:rFonts w:eastAsia="MS Mincho;ＭＳ 明朝"/>
          <w:b w:val="false"/>
          <w:lang w:val="ru-RU"/>
        </w:rPr>
        <w:t>4</w:t>
      </w:r>
      <w:r>
        <w:rPr>
          <w:rFonts w:eastAsia="MS Mincho;ＭＳ 明朝"/>
          <w:b w:val="false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rFonts w:eastAsia="MS Mincho;ＭＳ 明朝"/>
          <w:b w:val="false"/>
          <w:lang w:val="ru-RU"/>
        </w:rPr>
        <w:t>Васильев В.С</w:t>
      </w:r>
      <w:r>
        <w:rPr>
          <w:rFonts w:eastAsia="MS Mincho;ＭＳ 明朝"/>
          <w:b w:val="false"/>
        </w:rPr>
        <w:t xml:space="preserve">., </w:t>
      </w:r>
      <w:r>
        <w:rPr>
          <w:b w:val="false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Шумковой Евгении Александровны, *** года рождения, уроженки ***, паспорт ***, являющейся генеральным директором ООО «Удача», проживающей по адресу: ***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</w:rPr>
        <w:t>Шумкова Е.А., являясь  генеральным директором ООО «Удача», расположенного по адресу: ***, ИНН/КПП 8603169347/860301001, что подтверждается выпиской из ЕГРЮЛ,</w:t>
      </w:r>
      <w:r>
        <w:rPr/>
        <w:t xml:space="preserve"> не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2 квартал 2023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26.07.2023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</w:rPr>
        <w:t xml:space="preserve">Шумкова Е.А., </w:t>
      </w:r>
      <w:r>
        <w:rPr>
          <w:color w:val="C00000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>Мировой судья исследовал материалы дела: протокол № 391966 об административном правонарушении от 27.05.2024; служебную записку; извещение о вызове должностного лица для составления протокола об АП; списки почтовых отправлений; выписку из ЕГРЮЛ</w:t>
      </w:r>
      <w:r>
        <w:rPr>
          <w:rFonts w:eastAsia="MS Mincho;ＭＳ 明朝"/>
        </w:rPr>
        <w:t>;</w:t>
      </w:r>
    </w:p>
    <w:p>
      <w:pPr>
        <w:pStyle w:val="Normal"/>
        <w:ind w:left="-567" w:right="-1" w:firstLine="567"/>
        <w:jc w:val="both"/>
        <w:rPr/>
      </w:pPr>
      <w:r>
        <w:rPr/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/>
        <w:t>Таким образом, срок предоставления расчета по форме ЕФС-1 за 2 квартал 2023 года на бумажном носителе не позднее 20.07.2023 года, в форме электронного документа не позднее 25.07.2023 года.  Расчет по форме ЕФС-1 за 2 квартал 2023 года предоставлен в электронном формате 26.07.2023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Шумкова Е.А.,</w:t>
      </w:r>
      <w:r>
        <w:rPr>
          <w:rFonts w:eastAsia="MS Mincho;ＭＳ 明朝"/>
        </w:rPr>
        <w:t xml:space="preserve"> </w:t>
      </w:r>
      <w:r>
        <w:rPr/>
        <w:t>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ежду тем, с учетом обстоятельств правонарушения и вины правонарушителя, небольшого пропуска срока подачи сведений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м Пленума Верховного суда Российской Федерации от 24 марта 2005 г. № 5 разъяснено, если при рассмотрении дела будет установлена малозначительность совершенного административного правонарушения, судья на основании ст. 2.9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ст. 29.9 Кодекса Российской Федерации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,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Производство по делу об административном правонарушении, предусмотренном ч. 2  ст. 15.33 Кодекса РФ об административных правонарушениях в отношении должностного лица Шумковой Евгении Александровны прекратить, в связи с малозначительностью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Вынести Шумковой Евгении Александровне устное замечание</w:t>
      </w:r>
      <w:r>
        <w:rPr/>
        <w:t>.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/>
      </w:pPr>
      <w:r>
        <w:rPr/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